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20"/>
      </w:tblGrid>
      <w:tr>
        <w:trPr>
          <w:trHeight w:val="91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ind w:left="804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numPr>
                <w:ilvl w:val="2"/>
                <w:numId w:val="5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 редакции постановл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6  № 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т 10.03.2017 №   8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7 № 1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 № 1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7 № 254</w:t>
            </w:r>
          </w:p>
          <w:p>
            <w:pPr>
              <w:pStyle w:val="Normal"/>
              <w:jc w:val="right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2.10.2017 № 420  </w:t>
            </w:r>
          </w:p>
        </w:tc>
      </w:tr>
    </w:tbl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32"/>
          <w:szCs w:val="40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уководитель программы:</w:t>
      </w:r>
    </w:p>
    <w:p>
      <w:pPr>
        <w:pStyle w:val="Normal"/>
        <w:jc w:val="center"/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  <w:tab/>
        <w:tab/>
        <w:tab/>
        <w:tab/>
        <w:tab/>
        <w:tab/>
        <w:tab/>
        <w:tab/>
        <w:t xml:space="preserve">И.Н. Бура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физической культуры и спорта в МО Сертолово»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7-2019 год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физической культуры и спорта в МО Сертолово   (далее – Программа)</w:t>
            </w:r>
          </w:p>
        </w:tc>
      </w:tr>
      <w:tr>
        <w:trPr>
          <w:trHeight w:val="1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 разработки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.14 п.1 ст. 14 Федерального закона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4.12.2007г. № 329-ФЗ «О физической культуре и спорте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30.12.2009г. № 118-оз «О физической культуре и спорте в Ленинград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 Серто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Сертолово   от 23.06.2016  № 90 «О разработке муниципальной программы МО Сертолово «Развитие физической культуры и спорта в  МО Сертолово» на 2017-2019 год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МО Сертолово в систематические занятия физической культурой и спортом, популяризация массового спор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sz w:val="28"/>
                <w:szCs w:val="28"/>
              </w:rPr>
              <w:t>Обеспечение участия населения в спортивной жизни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ов, соревнований, первенств и т.д. по отдельным видам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рганизация работы физкультурно-спортивных клубов, секций, в том числе 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портсменов и команд МО Сертолово в мероприятиях раз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любительского спорта и профилактика асоциального поведения детей и подростков средствам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трасли «Физическая культура и спор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ероприятий программы.</w:t>
            </w:r>
          </w:p>
        </w:tc>
      </w:tr>
      <w:tr>
        <w:trPr>
          <w:trHeight w:val="3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ревнований МО Сертолово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екций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спортивного досуга с населением по месту житель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 Организация участия спортсменов и сборных команд МО Сертолово в соревнованиях, турнира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Организация участия спортсменов и сборных команд в муниципальных конкурс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 Организация участия любительских команд в соревнованиях раз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Организация работы спортивных секций в летний пери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1 Оснащение спортивным оборудованием и инвентарем команд и секций по видам спо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 Содержание спортивных объе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 Возмещение расходов за коммунальные услуги и содержание нежилых помещений для занятий спортивных сек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 Устройство открытого плоскостного сооружения – спортивной площадки в районе д.6 по ул.Зареч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 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6 </w:t>
            </w:r>
            <w:r>
              <w:rPr>
                <w:sz w:val="28"/>
                <w:szCs w:val="28"/>
              </w:rPr>
              <w:t>Приобретение и установка спортивного комплекса на ул.Центральная г.Сертол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 Обеспечение деятельности подведомственного муниципального автономного учрежд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6 914,7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965,5 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9913,6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35,6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Сертолово составляет 30454,2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50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9913,6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035,6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«Всеволожский муниципальный район» Ленинградской области 3 200,0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0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Ленинградской области составляет 3 260,5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60,5 тыс.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ая, бюджетная, экономическая эффективност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лечение жителей МО Сертолово к спортивной жизни, популяризация физической культуры и спорт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паганда здорового образа жизни, формирование у населения потребности в физическом совершенствовани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уговая занятость взрослого и детского населения, формирование потребности в здоровом образе жизн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мен спортивным опытом, повышение спортив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тренировочного и соревновательного процесса, для проведения спортив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эффективного выполнения мероприяти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массовых спортивных мероприятиях на 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 на 1,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 на 3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 на 2% к уровню 2016 г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стного самоуправления администрации МО Сертолово Буравская И.Н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 – отдел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МО Серто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исполнители мероприятий Программ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автономное учреждение «Сертоловский культурно-спортивный центр «Спектр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У «Оказание услуг «Развит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 за ее реализаци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 и нарком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физической культуры и спорта, как важнейшей составляющей здорового образа жизни определена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,  ведь в целом в России не менее 60% обучающихся имеют нарушения здоровья. Большинство граждан не имеют возможности систематически заниматься физической культурой и спортом. Постоянно растущий объем информации, усложнение учебных программ, различные общественные поручения делают учебный труд молодежи и трудовую деятельность взрослого населения все более интенсивными и напряженными. Зачастую это приводит к уменьшению двигательной активности. Недостаток движений способствует ухудшению физического состояния человека. Многочисленные данные говорят о том, что активные занятия физической культурой и спортом положительно влияют на улучшение обучаемости и социальную активность подрастающего поколения, повышение работоспособности и производительности труда населения, сокращение потерь рабочего времени в связи с болезнью, повышение профессиональной мобильности, уменьшение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очевидным, что пропаганду здорового образа жизни, популяризацию массового спорта в городе, в первую очередь, необходимо осуществлять через проведение физкультурных спортивных и спортивно-массовых мероприятий для населения МО Сертолово. Привлечение к систематическим занятиям физической культурой и спортом должно способствовать повышению у населения интереса к физическому совершенствованию, популяризации самостоятельных занятий, формированию в массовом сознании необходимости физкультурно-оздоровительных и спортивных зан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продолжить работу по развитию физической культуры и спорта в  МО Сертолово, разработке  комплекса мероприятий  по развитию отрасли  физической  культуры и спорта  в 2017-2019 годы на территор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положений действующего законодательства Российской Федерации, к вопросам местного знач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условий для развития на территории МО Сертолово физической культуры и спорта, обеспечение жителей услугами по занятиям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занятий физической культурой  и спортом жителей 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спортивно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хранение объектов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сфере физической культуры и спорта МО Сертолово в рамках муниципальной программы функционируют 9 спортивных секции и клубов, в которых занимаются более 290 человек.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/>
      </w:pPr>
      <w:r>
        <w:rPr>
          <w:sz w:val="28"/>
          <w:szCs w:val="28"/>
        </w:rPr>
        <w:t>Ежегодно в МО Сертолово проводятся спортивно-массовые мероприятия (эстафета, посвященная Дню Победы, легкоатлетический осенний кросс, «Сертоловская лыжня») и более 20 соревнований, турниров по отдельным видам спорта.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 сфере физической культуры и спорта является сохранение и развитие спортивного потенциала МО Сертолово, рациональное и эффективное его использование. Предлагаемая Программа позволяет комплексно решать проблемы сохранения и развития спортивного потенциала МО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взаимосвязь процессов, происходящих в сфере физической культуры и спорта с процессами, происходящими в обществе, делает использование программно-целевого метода необходимым условием дальнейшего развития отрасли физической культуры и спорта. Инвестирование в сферу физической культуры и спорта направлено на формирование человеческого капит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лыжным гонкам, рукопашному бою, футболисты, боксеры, дзюдоисты и т.д., активными темпами развивается шахматное направление дл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таких результатов, как сохранение спортивного потенциала, увеличение доступности и разнообразия, предлагаемых населению услуг, создание благоприятных условий для занятия физической культурой  и спортом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пектра  услуг для населения МО Сертолово в области физической культуры и спорта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приобретает задача обеспечения непрерывности воспроизводства спортивного потенциала,  выявления и поддержки юных дар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влечение населения МО Сертолово в систематические занятия физической культурой и спортом, популяризация массового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1) Обеспечение участия населения в спортивной жизни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2) Организация и проведение турниров, соревнований, первенств и т.д. по отдельным видам спорт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3) Организация работы физкультурно-спортивных клубов, секций, в том числе и по месту жительств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участия спортсменов и команд МО Сертолово в мероприятиях разного уровня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5)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Укрепление материально-технической базы отрасли «Физическая культура и спор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реализации мероприяти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овывается посредством выполнения мероприятий, указанных в Перечне мероприятий по реализаци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ланируемых результатов реализации мероприятий Программы приведен в приложении  № 1   к 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 Программы приведен в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7-201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граммы составля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6 914,7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7965,5  тыс. рублей,</w:t>
      </w:r>
    </w:p>
    <w:p>
      <w:pPr>
        <w:pStyle w:val="Normal"/>
        <w:rPr/>
      </w:pPr>
      <w:r>
        <w:rPr>
          <w:sz w:val="28"/>
          <w:szCs w:val="28"/>
        </w:rPr>
        <w:t>2018 год – 9913,6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9035,6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бюджет МО Сертолово составляет 30454,2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1505,0 тыс. рублей,</w:t>
      </w:r>
    </w:p>
    <w:p>
      <w:pPr>
        <w:pStyle w:val="Normal"/>
        <w:rPr/>
      </w:pPr>
      <w:r>
        <w:rPr>
          <w:sz w:val="28"/>
          <w:szCs w:val="28"/>
        </w:rPr>
        <w:t>2018 год – 9913,6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9035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юджет МО «Всеволожский муниципальный район»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200,0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 260,5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60,5 тыс.руб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 финансовых ресурсов Программы определен методом сопоставимых рыночных цен (анализ на основе изучения рынка) и в соответствии с нормативами установленными постановлением администрации МО Сертолово от 14.06.2013 №220 (в последней редакции от 25.10.2016 № 48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, объемы и источники финансирования Программы могут уточняться представителем заказчика  Программы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показатели 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чение жителей МО Сертолово к спортивной жизни, популяризация физической культуры и спор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паганда здорового образа жизни, формирование у населения потребности в физическом совершенствован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суговая занятость взрослого и детского населения, формирование потребности в здоровом образе жизн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мен спортивным опытом, повышение спортив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влечение к занятиям физической культурой и спортом детей, подростков и взрослого населения для профилактики асоциального по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тренировочного и соревновательного процесса, для проведения спортивных мероприятий.</w:t>
      </w:r>
    </w:p>
    <w:p>
      <w:pPr>
        <w:pStyle w:val="Normal"/>
        <w:rPr/>
      </w:pPr>
      <w:r>
        <w:rPr>
          <w:sz w:val="28"/>
          <w:szCs w:val="28"/>
        </w:rPr>
        <w:t>7. Обеспечение эффективного выполнения мероприяти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080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в массовых спортивных меро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представитель заказчика Программы - отдел местного самоуправления администрации</w:t>
      </w:r>
      <w:r>
        <w:rPr>
          <w:color w:val="000000"/>
          <w:sz w:val="28"/>
          <w:szCs w:val="28"/>
        </w:rPr>
        <w:t xml:space="preserve">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ероприятий Программы (далее – Исполнители)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учреждение «Оказание услуг «Развит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бюджетных средств выделенных на реализацию Программы в соответствии с утвержденными объемами финанс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еализацию Программы в целом, соответствие поставленным целям и задачам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ует  отчетность  о  ходе выполнения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е реализации Программы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несут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организацию, проведение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достижение показателей, характеризующих степень выполнения каждого мероприятия, и использование финансовых ресурсов, направленных на его реализ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целевое и эффективное использование бюджетных средств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отчетности по реализации мероприятий Программы в отдел местного самоуправления администрации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 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 выполнением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ыполнением Программы и целевым использованием бюджетных средств, выделенных на реализацию Программы, осуществляет отдел местного самоуправления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ветственные исполнители ежеквартально до 5 числа месяца, следующего за отчетным кварталом отчетного года, и по итогам года до 12 января года, следующего за отчетным, представляют в отдел местного самоуправления отчеты о ходе выполнения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tbl>
      <w:tblPr>
        <w:tblW w:w="316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"/>
        <w:gridCol w:w="2720"/>
        <w:gridCol w:w="1926"/>
        <w:gridCol w:w="1422"/>
        <w:gridCol w:w="1060"/>
        <w:gridCol w:w="1020"/>
        <w:gridCol w:w="960"/>
        <w:gridCol w:w="1074"/>
        <w:gridCol w:w="1835"/>
        <w:gridCol w:w="3002"/>
        <w:gridCol w:w="1962"/>
        <w:gridCol w:w="1962"/>
        <w:gridCol w:w="1962"/>
        <w:gridCol w:w="1963"/>
        <w:gridCol w:w="1963"/>
        <w:gridCol w:w="1963"/>
        <w:gridCol w:w="1963"/>
        <w:gridCol w:w="1963"/>
      </w:tblGrid>
      <w:tr>
        <w:trPr>
          <w:trHeight w:val="31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3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2.10.2017  №  4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РЕАЛИЗАЦИИ МУНИЦИПАЛЬНОЙ ПРОГРАММЫ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Обеспечение участия населения в спортивной жизни МО Сертолово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жителей МО Сертолово к спортивной жизни, популяризация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7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Организация и проведение турниров, соревнований, первенств и т.д. по отдельным видам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ревнований МО Сертолово по различным видам спорт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ОЖ, формирование у жителей потребности в физическом совершенствовани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5,1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Организация работы физкультурно-спортивных клубов, секций, в том числе  по месту жительств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занятость жителей, улучшение здоровья, формирование потребности в здоровом образе жизн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 занятость взрослого и детского насел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7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5,5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2,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Организация участия спортсменов и команд МО Сертолово в мероприятиях разного уровн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мен  спортивным опытом. Повышение спортивного мастерства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спортсменов, достигших высоких результатов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0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ного уровн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портивных секций в летний пери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5: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4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Укрепление материально-технической базы отрасли «Физическая культура и спорт»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9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портивных объектов для создания условий тренировочного этапа, проведения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Л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проведения спортивных мероприятий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установка спортивного комплекса на ул.Центральная г.Сертол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Всеволожский муниципальный район» Л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3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0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0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Обеспечение реализации мероприятий программы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,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7,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рограмм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7: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2,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37,7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рограмме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4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13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5,6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Сертолов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454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0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13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5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Всеволожский муниципальный район» Л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02.10.2017 №  42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О Сертолово» на 2017-2019 годы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080"/>
        <w:gridCol w:w="1080"/>
        <w:gridCol w:w="2880"/>
        <w:gridCol w:w="900"/>
        <w:gridCol w:w="720"/>
        <w:gridCol w:w="720"/>
        <w:gridCol w:w="90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     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 на решение данной задачи (тыс. руб.)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  характеризующие  достижение цели  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        МО Сертолово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Всеволожский МР»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 участия населения в спортивной жизни МО Сертолово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рганизация и проведение турниров, соревнований, первенств и т.д. по отдельным видам спор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МО Сертолово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1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работы физкультурно-спортивных клубов, секций, в том числе 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0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4. Организация участия спортсменов и команд МО Сертолово в мероприятиях разного уровня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участия любительских команд в соревнования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3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секций в летни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Укрепление материально-технической базы отрасли «Физическая культура и спорт»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с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7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плектов ПС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портивного комплекса на ул.Центральная г.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3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Обеспечение реализации мероприятий программы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ежегодного выполнения показателей мероприят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9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И.Н.Бурав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 02.10.2017  №  4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рограм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 ОБЪ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ИТАЛЬНЫХ ВЛОЖЕНИЙ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в МО Сертолово» на 2017-2019 годы</w:t>
      </w:r>
    </w:p>
    <w:p>
      <w:pPr>
        <w:pStyle w:val="ConsPlusNonformat"/>
        <w:widowControl/>
        <w:jc w:val="right"/>
        <w:rPr/>
      </w:pPr>
      <w:r>
        <w:rPr/>
        <w:t>(тыс. рублей)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731"/>
        <w:gridCol w:w="1260"/>
        <w:gridCol w:w="1620"/>
        <w:gridCol w:w="1435"/>
        <w:gridCol w:w="1022"/>
        <w:gridCol w:w="1354"/>
        <w:gridCol w:w="990"/>
        <w:gridCol w:w="953"/>
        <w:gridCol w:w="900"/>
        <w:gridCol w:w="841"/>
      </w:tblGrid>
      <w:tr>
        <w:trPr>
          <w:trHeight w:val="2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местонахождение</w:t>
              <w:br/>
              <w:t xml:space="preserve">стройки (объекта),   </w:t>
              <w:br/>
              <w:t>проектная мощ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строительства</w:t>
              <w:br/>
              <w:t>(годы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  <w:br/>
              <w:t>утвержд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ой  </w:t>
              <w:br/>
              <w:t xml:space="preserve">документации    </w:t>
              <w:br/>
              <w:t>(ПСД)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собственности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,</w:t>
              <w:br/>
              <w:t>утвержденных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 </w:t>
              <w:br/>
              <w:t xml:space="preserve">года начала реализации  </w:t>
              <w:br/>
              <w:t>программы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ектирование строительства здания физкультурно-оздоровительного комплекса с универсальным игровым зал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и установка спортивного комплекса на ул.Центральная г.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13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И.Н.Буравская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9"/>
        </w:tabs>
        <w:ind w:left="489" w:hanging="43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6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9:00Z</dcterms:created>
  <dc:creator>Admin</dc:creator>
  <dc:description/>
  <cp:keywords/>
  <dc:language>en-US</dc:language>
  <cp:lastModifiedBy>1</cp:lastModifiedBy>
  <cp:lastPrinted>2017-09-12T11:32:00Z</cp:lastPrinted>
  <dcterms:modified xsi:type="dcterms:W3CDTF">2017-10-04T12:02:00Z</dcterms:modified>
  <cp:revision>7</cp:revision>
  <dc:subject/>
  <dc:title> УТВЕРЖДЕНА</dc:title>
</cp:coreProperties>
</file>